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344"/>
        <w:gridCol w:w="264"/>
        <w:gridCol w:w="194"/>
        <w:gridCol w:w="264"/>
        <w:gridCol w:w="4971"/>
        <w:gridCol w:w="458"/>
      </w:tblGrid>
      <w:tr>
        <w:trPr>
          <w:trHeight w:val="1214" w:hRule="atLeast"/>
        </w:trPr>
        <w:tc>
          <w:tcPr>
            <w:tcW w:w="3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ỦY BAN NHÂN DÂN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QUẬN 10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-----------------------------</w:t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8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------------------------------------------------</w:t>
            </w:r>
          </w:p>
        </w:tc>
      </w:tr>
      <w:tr>
        <w:trPr>
          <w:trHeight w:val="416" w:hRule="atLeast"/>
        </w:trPr>
        <w:tc>
          <w:tcPr>
            <w:tcW w:w="3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10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0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6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CÁN BỘ QUẢN LÝ CÁC TRƯỜNG TIỂU HỌC THAM G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LỚP TẬP HUẤN VỀ CHÍNH SÁCH BẢO VỆ TRẺ 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(Từ ngày 08/8/2016 đến ngày 10/8/2016)</w:t>
      </w:r>
    </w:p>
    <w:p>
      <w:pPr>
        <w:pStyle w:val="Normal"/>
        <w:spacing w:lineRule="auto" w:line="240" w:before="120" w:after="0"/>
        <w:ind w:left="69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3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2"/>
        <w:gridCol w:w="2310"/>
        <w:gridCol w:w="29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vị công tá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Minh Đứ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ồ Thị K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ỳnh Thanh Vâ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ần Nhân Tô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ặng Kim S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ơng Đị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ặng Thái Dâ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í Tr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rung Thà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ần Quang Cơ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Chi L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Chí Tha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ưu Ngọc Qu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ương Minh Châ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Ngọc Du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ần Văn Ki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Ngọc Huyề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ật Tả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õ Thị Thu H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iện Biê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ạ Thị Thá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iên Hộ Dươ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ương Quỳnh Hư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iệu Thị Tri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ệp Mỹ Duyê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g Diệ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Minh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ê Thị Riê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 Ánh Vâ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ê Đình Chi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Ánh Ngọ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õ Trường Toả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Công Phú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Hiến Thà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ồ Đắc Tâ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ắc Hải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cộng danh sách có 18 ngườ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42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120" w:after="0"/>
              <w:ind w:right="-117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Nơi nhận: </w:t>
            </w:r>
          </w:p>
          <w:p>
            <w:pPr>
              <w:pStyle w:val="Normal"/>
              <w:spacing w:lineRule="auto" w:line="240" w:before="120" w:after="0"/>
              <w:ind w:right="-117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Trường PTĐB Nguyễn Đình Chiểu;</w:t>
            </w:r>
          </w:p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 Các trường có tên trong danh sách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117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- Lưu: VT, </w:t>
            </w:r>
            <w:r>
              <w:rPr>
                <w:rFonts w:cs="Times New Roman" w:ascii="Times New Roman" w:hAnsi="Times New Roman"/>
                <w:i/>
                <w:lang w:val="en-US"/>
              </w:rPr>
              <w:t>CM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TRƯỞNG PHÒNG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33:00Z</dcterms:created>
  <dc:creator>loanptk</dc:creator>
  <dc:description/>
  <dc:language>en-US</dc:language>
  <cp:lastModifiedBy>TUAN ANH</cp:lastModifiedBy>
  <cp:lastPrinted>2016-08-03T16:37:00Z</cp:lastPrinted>
  <dcterms:modified xsi:type="dcterms:W3CDTF">2016-08-03T17:33:00Z</dcterms:modified>
  <cp:revision>2</cp:revision>
  <dc:subject/>
  <dc:title>ỦY BAN NHÂN DÂN QUẬN 10</dc:title>
</cp:coreProperties>
</file>